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5"/>
        <w:gridCol w:w="4311"/>
      </w:tblGrid>
      <w:tr>
        <w:trPr>
          <w:trHeight w:val="1275" w:hRule="atLeast"/>
        </w:trPr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28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 xml:space="preserve">Termo de compromisso para concessão do 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Programa Auxílio Permanência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,_______________________________________________________________, estuda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crito no CPF nº ___________________________ regularmente matriculado(a) no curso ___________________________________________, nº de matrícula ___________________, selecionado por meio do EDITAL DE CONVOCAÇÃO PARA PARTICIPAÇÃO NO AUXÍLIO PERMANÊNCIA DO IFB - 1º/2024 - NOVOS PLEITOS - CAMPUS CEILÂNDIA comprometo-me a cumprir as regras constantes no presente Edital. 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rasília, ________ de _______________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955" w:hRule="atLeast"/>
        </w:trPr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60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SSINATURA DO(A) RESPONSÁVEL PELO(A) ESTUDANTE MENOR DE 18 ANOS (SE FOR O CASO) ESTUDANTE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 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</w:rPr>
          <w:t>https://forms.gle/eN7NgpyyDsKi6Uoo7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ão serão aceitos documentos entregues presencialmente ou por e-mail. O formulário é o meio exclusivo de envio do Termo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N7NgpyyDsKi6Uoo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1:00Z</dcterms:created>
  <dc:creator>Vanessa V. Carrião Torres</dc:creator>
  <dc:description/>
  <cp:keywords/>
  <dc:language>en-US</dc:language>
  <cp:lastModifiedBy>Ana Flávia Silva M. de Menezes</cp:lastModifiedBy>
  <dcterms:modified xsi:type="dcterms:W3CDTF">2024-07-22T15:11:00Z</dcterms:modified>
  <cp:revision>2</cp:revision>
  <dc:subject/>
  <dc:title/>
</cp:coreProperties>
</file>